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rPr/>
      </w:pPr>
      <w:r>
        <w:rPr/>
        <w:t>企业法律顾问的职责</w:t>
      </w:r>
    </w:p>
    <w:p>
      <w:pPr>
        <w:pStyle w:val="Normal"/>
        <w:spacing w:before="0" w:after="156"/>
        <w:ind w:firstLine="422"/>
        <w:rPr/>
      </w:pPr>
      <w:r>
        <w:rPr>
          <w:b/>
          <w:bCs/>
        </w:rPr>
        <w:t>摘要</w:t>
      </w:r>
      <w:r>
        <w:rPr/>
        <w:t>：“法律顾问”一词，有广义和狭义之分。从广义上说，具有法律专业知识，接受公民、法人或者其他组织的聘请为其提供法律服务的人员，以及法人或者其他组织内部设立的专门性从事法律服务机构中的人员，均为法律顾问</w:t>
      </w:r>
      <w:r>
        <w:rPr/>
        <w:t>;</w:t>
      </w:r>
      <w:r>
        <w:rPr/>
        <w:t>从狭义上说，法律顾问仅指接受公民、法人或者其他组织的聘请为其提供法律服务的执业律师。本文所探讨的法律顾问即指狭义的法律顾问，也就是普遍意义上的法律顾问。</w:t>
      </w:r>
    </w:p>
    <w:p>
      <w:pPr>
        <w:pStyle w:val="Normal"/>
        <w:spacing w:before="0" w:after="156"/>
        <w:ind w:firstLine="420"/>
        <w:rPr/>
      </w:pPr>
      <w:r>
        <w:rPr/>
        <w:t>本文从普通企业法律顾问的角度出发，试论述企业法律顾问的作用，企业聘请法律顾问的主要意义，重点阐述企业法律顾问的业务范围和职责。</w:t>
      </w:r>
    </w:p>
    <w:p>
      <w:pPr>
        <w:pStyle w:val="Normal"/>
        <w:spacing w:before="0" w:after="156"/>
        <w:ind w:firstLine="422"/>
        <w:rPr/>
      </w:pPr>
      <w:r>
        <w:rPr>
          <w:b/>
          <w:bCs/>
        </w:rPr>
        <w:t>关键词</w:t>
      </w:r>
      <w:r>
        <w:rPr/>
        <w:t>：企业 法律顾问 作用 职责</w:t>
      </w:r>
    </w:p>
    <w:p>
      <w:pPr>
        <w:pStyle w:val="Normal"/>
        <w:spacing w:before="0" w:after="156"/>
        <w:ind w:firstLine="422"/>
        <w:rPr/>
      </w:pPr>
      <w:r>
        <w:rPr>
          <w:b/>
          <w:bCs/>
        </w:rPr>
        <w:t>一、企业法律顾问的作用及意义</w:t>
      </w:r>
    </w:p>
    <w:p>
      <w:pPr>
        <w:pStyle w:val="Normal"/>
        <w:spacing w:before="0" w:after="156"/>
        <w:ind w:firstLine="420"/>
        <w:rPr/>
      </w:pPr>
      <w:r>
        <w:rPr/>
        <w:t>根据《中华人民共和国律师法》的规定，接受公民、法人或者其他组织的聘请担任法律顾问，是执业律师的主要业务之一。</w:t>
      </w:r>
    </w:p>
    <w:p>
      <w:pPr>
        <w:pStyle w:val="Normal"/>
        <w:spacing w:before="0" w:after="156"/>
        <w:ind w:firstLine="420"/>
        <w:rPr/>
      </w:pPr>
      <w:r>
        <w:rPr/>
        <w:t>律师是国家承认的具有特殊地位和特殊权利的“准司法人员”，因此，企业有了法律顾问，既能体现企业已经步入法制化管理的轨道，又会给客户或者竞争对手一种无形的心理压力。“明者远见于未萌，智者避危于无形”，以企业法律顾问为例，法律顾问不仅能有效解决事后纠纷，更能较好进行事前防范，能监督内部法律事务的执行，企业法律顾问在企业中的作用可以定位为十六个字即“事前参谋、事中监控、事后补救、宣传教育”。总之企业法律顾问以事前防范为主，事后补救为辅，通过参与企业的经营管理决策，在防范和降低企业经营风险上发挥着重要的作用。</w:t>
      </w:r>
    </w:p>
    <w:p>
      <w:pPr>
        <w:pStyle w:val="Normal"/>
        <w:spacing w:before="0" w:after="156"/>
        <w:ind w:firstLine="420"/>
        <w:rPr/>
      </w:pPr>
      <w:r>
        <w:rPr/>
        <w:t>1</w:t>
      </w:r>
      <w:r>
        <w:rPr/>
        <w:t>、预防可能发生的问题，防患于未然。律师可能帮助聘请方建立和完善内部规章制度，强化法律意识，增加法制观念，堵塞经营、管理活动中的漏洞，同时帮助聘请方合法地进行经营和管理活动，提供法律意见，预见可能出现的风险，从而避免、减少聘请方不必要的经济损失，维护其合法权益。</w:t>
      </w:r>
    </w:p>
    <w:p>
      <w:pPr>
        <w:pStyle w:val="Normal"/>
        <w:spacing w:before="0" w:after="156"/>
        <w:ind w:firstLine="420"/>
        <w:rPr/>
      </w:pPr>
      <w:r>
        <w:rPr/>
        <w:t>2</w:t>
      </w:r>
      <w:r>
        <w:rPr/>
        <w:t>、处理聘请方已经存在的问题。律师可以帮助聘请方合法地处理已经出现的问题，维护聘请方的合法权益。</w:t>
      </w:r>
    </w:p>
    <w:p>
      <w:pPr>
        <w:pStyle w:val="Normal"/>
        <w:spacing w:before="0" w:after="156"/>
        <w:ind w:firstLine="420"/>
        <w:rPr/>
      </w:pPr>
      <w:r>
        <w:rPr/>
        <w:t>3</w:t>
      </w:r>
      <w:r>
        <w:rPr/>
        <w:t>、促进聘请方管理工作的规范化。律师可以发挥自身的专业优势，帮助聘请方落实相关的规章制度，促使聘请方的工作减少业务的随意性，促进工作的规范化。</w:t>
      </w:r>
    </w:p>
    <w:p>
      <w:pPr>
        <w:pStyle w:val="Normal"/>
        <w:spacing w:before="0" w:after="156"/>
        <w:ind w:firstLine="420"/>
        <w:rPr/>
      </w:pPr>
      <w:r>
        <w:rPr/>
        <w:t>4</w:t>
      </w:r>
      <w:r>
        <w:rPr/>
        <w:t>、节约费用。一方面，律师担任法律顾问，可以通过参加谈判，审查重大经济合同，为重大决策提供法律意见等方式，预防各种损害聘请方合法权益的事件发生，减少不必要的损失</w:t>
      </w:r>
      <w:r>
        <w:rPr/>
        <w:t>;</w:t>
      </w:r>
      <w:r>
        <w:rPr/>
        <w:t>另一方面在现阶段，聘请律师担任法律顾问，较在单位内部设立专门性的法律服务机构，在一般情况下能节省一定的费用。</w:t>
      </w:r>
    </w:p>
    <w:p>
      <w:pPr>
        <w:pStyle w:val="Normal"/>
        <w:spacing w:before="0" w:after="156"/>
        <w:ind w:firstLine="420"/>
        <w:rPr/>
      </w:pPr>
      <w:r>
        <w:rPr/>
        <w:t>5</w:t>
      </w:r>
      <w:r>
        <w:rPr/>
        <w:t>、宣传教育作用。在处理企业法律事务的同时，通过与企业职工的广泛接触和解答咨询等，宣传有关法律常识，提高企业职工的法律意识，使企业职工能够自觉地遵守法律，维护法律，并结合自己的实际工作运用法律武器维护企业的合法权益。</w:t>
      </w:r>
    </w:p>
    <w:p>
      <w:pPr>
        <w:pStyle w:val="Normal"/>
        <w:spacing w:before="0" w:after="156"/>
        <w:ind w:firstLine="420"/>
        <w:rPr/>
      </w:pPr>
      <w:r>
        <w:rPr/>
        <w:t>企业法律顾问的主要意义不在于打官司，而在于法律风险管理。大到国家，小到企业，都有同样的道理。一个企业作为一个小系统健康运行同样也有一定的程序控制，比如一定的管理程序。其中法律风险预防机制就是企业管理程序中的一个重要环节。预防法律风险的成本实际上是一个企业长期发展所必须付出的，如若不然，它在将来的某一天会以损失的形式数百倍、数千倍的付出。一个企业如果到了出大问题的时候才想到律师，也许请了律师也无力回天。这实际不是耸人听闻，因为从长远来看，在市场化、竞争化愈趋愈烈的今天，没有法律预防机制的企业出问题是必然的，不出问题才是奇怪的。</w:t>
      </w:r>
    </w:p>
    <w:p>
      <w:pPr>
        <w:pStyle w:val="Normal"/>
        <w:spacing w:before="0" w:after="156"/>
        <w:ind w:firstLine="420"/>
        <w:rPr/>
      </w:pPr>
      <w:r>
        <w:rPr/>
        <w:t>企业利用律师法律顾问的最佳效果是：将其对法律风险的管理纳入企业的经营管理中，而且要形成制度化、程序化。制度化程序化的好处在于：他随时按程序运转，不因其他经营而被忽视和停止。</w:t>
      </w:r>
    </w:p>
    <w:p>
      <w:pPr>
        <w:pStyle w:val="Normal"/>
        <w:spacing w:before="0" w:after="156"/>
        <w:ind w:firstLine="420"/>
        <w:rPr/>
      </w:pPr>
      <w:r>
        <w:rPr/>
        <w:t>大量的事实说明，企业的法律事务工作做得越好，企业经营、管理人员和职工的法律意识越高，企业越有可能正常、健康地发展，越可能避免许多的法律纠纷和经济损失。相反，企业越忽视法律事务工作，企业经营、管理人员的法律意识越低下，企业的法律纠纷越多，经济损失越大，甚至还会陷入一些不法之徒所设下的法律陷阱。</w:t>
      </w:r>
    </w:p>
    <w:p>
      <w:pPr>
        <w:pStyle w:val="Normal"/>
        <w:spacing w:before="0" w:after="156"/>
        <w:ind w:firstLine="422"/>
        <w:rPr/>
      </w:pPr>
      <w:r>
        <w:rPr>
          <w:b/>
          <w:bCs/>
        </w:rPr>
        <w:t>二、企业法律顾问的职责</w:t>
      </w:r>
    </w:p>
    <w:p>
      <w:pPr>
        <w:pStyle w:val="Normal"/>
        <w:spacing w:before="0" w:after="156"/>
        <w:ind w:firstLine="420"/>
        <w:rPr/>
      </w:pPr>
      <w:r>
        <w:rPr/>
        <w:t>企业是市场的主导力量，是社会政治经济和文化生活的基本单元。近年来，我国企业迅猛发展，对社会各方面的影响日益加大，对企业行为进行调整的法律规范日益增多。如果企业缺少法律人才，又没有法律顾问的帮助，就很难在市场竞争的大潮中立于不败之地。企业作为经济组织，直接目标就是最大化的创造经济价值。因此，作为企业的法律顾问，工作重点就是促进企业提高经济效益。所以，企业法律顾问的工作职责主要包括以下几个方面：</w:t>
      </w:r>
    </w:p>
    <w:p>
      <w:pPr>
        <w:pStyle w:val="Normal"/>
        <w:spacing w:before="0" w:after="156"/>
        <w:ind w:firstLine="420"/>
        <w:rPr/>
      </w:pPr>
      <w:r>
        <w:rPr/>
        <w:t>1</w:t>
      </w:r>
      <w:r>
        <w:rPr/>
        <w:t>、为企业生产、经营、管理中遇到的法律问题提供法律意见</w:t>
      </w:r>
    </w:p>
    <w:p>
      <w:pPr>
        <w:pStyle w:val="Normal"/>
        <w:spacing w:before="0" w:after="156"/>
        <w:ind w:firstLine="420"/>
        <w:rPr/>
      </w:pPr>
      <w:r>
        <w:rPr/>
        <w:t>企业在日常经营过程中，时不时会遇到一些法律上的问题，大到公司破产，小到员工社保，法律顾问均可通过电话或信函方式解答。除非紧急事宜，应尽量通过信函、传真、或</w:t>
      </w:r>
      <w:r>
        <w:rPr/>
        <w:t>E-MAIL</w:t>
      </w:r>
      <w:r>
        <w:rPr/>
        <w:t>方式沟通。如此一来，一年顾问期满，双方均可清楚知晓法律顾问的工作量有多大，也会知晓法律顾问的存在是否有其生存的意义。</w:t>
      </w:r>
    </w:p>
    <w:p>
      <w:pPr>
        <w:pStyle w:val="Normal"/>
        <w:spacing w:before="0" w:after="156"/>
        <w:ind w:firstLine="420"/>
        <w:rPr/>
      </w:pPr>
      <w:r>
        <w:rPr/>
        <w:t>企业的生产、经营和管理决策，直接关系到企业的经济效益，甚至关系到企业的生存和长远发展，因此顾问律师必须高度重视为企业决策提供法律意见的工作。顾问律师为企业决策提供法律意见的方式有两种，一种是口头解答法律咨询，一种是通过书面形式提供法律意见或者建议。顾问律师应当在全面掌握企业的基本情况和有关的法律政策之后，对企业决策的合法性、可行性提出法律建议。主要有：</w:t>
      </w:r>
      <w:r>
        <w:rPr/>
        <w:t>1</w:t>
      </w:r>
      <w:r>
        <w:rPr/>
        <w:t>、项目法律解释。顾问律师对需要进行的经常决策的项目，提供法律解释，以论证拟进行项目的法律依据，如发行股票的法律依据及注意事项等。</w:t>
      </w:r>
      <w:r>
        <w:rPr/>
        <w:t>2</w:t>
      </w:r>
      <w:r>
        <w:rPr/>
        <w:t>、可行性法律分析意见，比如某项决策是否符合我国现行法律、政策的要求，国家对此有哪些相应政策，立项采用哪种法律形式对聘请方更为有利等。</w:t>
      </w:r>
      <w:r>
        <w:rPr/>
        <w:t>3</w:t>
      </w:r>
      <w:r>
        <w:rPr/>
        <w:t>、风险分析，或者叫风险预测。市场对于从事生产经营活动的企业来说，既有机遇也有风险。风险包括政治风险和自然灾害风险，顾问律师应针对企业决策可能带来的风险进行分析，并针对不同的风险制定相应的法律对策，借助于法律的保护以避免、转移风险，如可采取保险、抵押等。</w:t>
      </w:r>
    </w:p>
    <w:p>
      <w:pPr>
        <w:pStyle w:val="Normal"/>
        <w:spacing w:before="0" w:after="156"/>
        <w:ind w:firstLine="420"/>
        <w:rPr/>
      </w:pPr>
      <w:r>
        <w:rPr/>
        <w:t>2</w:t>
      </w:r>
      <w:r>
        <w:rPr/>
        <w:t>、协助企业建立、健全各种规章制度，使企业重要规章制度成为企业的“法律”</w:t>
      </w:r>
    </w:p>
    <w:p>
      <w:pPr>
        <w:pStyle w:val="Normal"/>
        <w:spacing w:before="0" w:after="156"/>
        <w:ind w:firstLine="420"/>
        <w:rPr/>
      </w:pPr>
      <w:r>
        <w:rPr/>
        <w:t>企业的章程，股东及高管人员均需遵守。而企业的规章制度，则是企业的“法律”，员工均需遵守。但有的企业，虽有完备的规章制度，却在仲裁、诉讼中不能得到劳动仲裁委员会、人民法院的支持，不被认定为企业的“法律”。究其原因，制定企业规章制度的相关主管人员对法律专业知识的不了解所致。根据我国有关法律法规规定，企业的规章制度，必须符合三个要件，包括以民主程序制定、不违法以及向员工明确告之。如缺乏其中之一，往往不能被认定对员工具有约束力。因此，如何才能使制度符合上述三要件，则是企业法律顾问需要解决的问题。</w:t>
      </w:r>
    </w:p>
    <w:p>
      <w:pPr>
        <w:pStyle w:val="Normal"/>
        <w:spacing w:before="0" w:after="156"/>
        <w:ind w:firstLine="420"/>
        <w:rPr/>
      </w:pPr>
      <w:r>
        <w:rPr/>
        <w:t>法律风险管理中，日常的合同管理很重要，法律风险大都从这里生根、发芽、滋长的。合同管理好了，法律风险基本可以做到预防和控制。</w:t>
      </w:r>
    </w:p>
    <w:p>
      <w:pPr>
        <w:pStyle w:val="Normal"/>
        <w:spacing w:before="0" w:after="156"/>
        <w:ind w:firstLine="420"/>
        <w:rPr/>
      </w:pPr>
      <w:r>
        <w:rPr/>
        <w:t>3</w:t>
      </w:r>
      <w:r>
        <w:rPr/>
        <w:t>、为聘请方草拟、审查法律文书</w:t>
      </w:r>
    </w:p>
    <w:p>
      <w:pPr>
        <w:pStyle w:val="Normal"/>
        <w:spacing w:before="0" w:after="156"/>
        <w:ind w:firstLine="420"/>
        <w:rPr/>
      </w:pPr>
      <w:r>
        <w:rPr/>
        <w:t>企业涉及的法律文书包括经济合同，企业章程、管理规定等，其中经济合同是最为重要的一项内容，企业的经济合同是企业经济行为的法律表现形式，直接关系到企业的切身利益。因此，凡是企业有重大影响的经济合同，顾问律师都应当亲自拟定，严格地规定各项条款，对于一般性的经济合同，则可以指导企业有关人员先行起草，然后再加以审查和修改。尤其是对于内部设有法律服务机构的企业，律师更不应包揽全部工作，而应就重大，疑难问题提出意见，发挥职能作用。</w:t>
      </w:r>
    </w:p>
    <w:p>
      <w:pPr>
        <w:pStyle w:val="Normal"/>
        <w:spacing w:before="0" w:after="156"/>
        <w:ind w:firstLine="420"/>
        <w:rPr/>
      </w:pPr>
      <w:r>
        <w:rPr/>
        <w:t>4</w:t>
      </w:r>
      <w:r>
        <w:rPr/>
        <w:t>、定期为企业进行法律知识培训，让企业与法同行</w:t>
      </w:r>
    </w:p>
    <w:p>
      <w:pPr>
        <w:pStyle w:val="Normal"/>
        <w:spacing w:before="0" w:after="156"/>
        <w:ind w:firstLine="420"/>
        <w:rPr/>
      </w:pPr>
      <w:r>
        <w:rPr/>
        <w:t>法律顾问有必要组织具针对性的法制教育讲堂，例如对业务部门培训合同法及相关规定，人事部门培训劳动法及相关规定，后勤部门培训交通法及相关规定，不仅使员工增长知识面，而且还使企业的发展带上法制化的烙印，相信这也是企业主力求长期稳健经营与发展的策略之一。</w:t>
      </w:r>
    </w:p>
    <w:p>
      <w:pPr>
        <w:pStyle w:val="Normal"/>
        <w:spacing w:before="0" w:after="156"/>
        <w:ind w:firstLine="420"/>
        <w:rPr/>
      </w:pPr>
      <w:r>
        <w:rPr/>
        <w:t>有的企业主认为，企业请法律顾问的目的，就是为了使得企业的违法行为合法化。这种见解并无道理，法律顾问的主要职责在于避免法律风险，规避法律责任，但绝对不是使违法行为合法化。</w:t>
      </w:r>
    </w:p>
    <w:p>
      <w:pPr>
        <w:pStyle w:val="Normal"/>
        <w:spacing w:before="0" w:after="156"/>
        <w:ind w:firstLine="420"/>
        <w:rPr/>
      </w:pPr>
      <w:r>
        <w:rPr/>
        <w:t>5</w:t>
      </w:r>
      <w:r>
        <w:rPr/>
        <w:t>、参与订立企业与他人的商务谈判</w:t>
      </w:r>
    </w:p>
    <w:p>
      <w:pPr>
        <w:pStyle w:val="Normal"/>
        <w:spacing w:before="0" w:after="156"/>
        <w:ind w:firstLine="420"/>
        <w:rPr/>
      </w:pPr>
      <w:r>
        <w:rPr/>
        <w:t>商场如战场特别是重大合同的谈判，一个条款一个条款的协商、修改，实在是很正常、且慎之又慎的事情。对于不同性质的合同关系，具体的法律规定不一。律师作为法律顾问，一方面需结合企业的实际情况，一方面需以其职业上的敏感性，考量双方因该“游戏规则”发生争议后，企业能否在诉讼中占据有利地位。所以，法律顾问审核合同条款，实际上是以诉讼利弊的角度来审，是赚是亏，在所不论。企业主审核合同条款，则是以是否赢利的角度来审。</w:t>
      </w:r>
    </w:p>
    <w:p>
      <w:pPr>
        <w:pStyle w:val="Normal"/>
        <w:spacing w:before="0" w:after="156"/>
        <w:ind w:firstLine="420"/>
        <w:rPr/>
      </w:pPr>
      <w:r>
        <w:rPr/>
        <w:t>6</w:t>
      </w:r>
      <w:r>
        <w:rPr/>
        <w:t>、以调解、仲裁及诉讼方式，维护企业的权益</w:t>
      </w:r>
    </w:p>
    <w:p>
      <w:pPr>
        <w:pStyle w:val="Normal"/>
        <w:spacing w:before="0" w:after="156"/>
        <w:ind w:firstLine="420"/>
        <w:rPr/>
      </w:pPr>
      <w:r>
        <w:rPr/>
        <w:t>此项工作，并非律师作为企业法律顾问的工作重心，企业聘请律师作为法律顾问，其目的就在于解决企业的日常经营法律问题，使得经营合法化，避免法律风险及减少法律纠纷。鉴于不同的企业有不同的主营业务，临时聘请律师代理诉讼，不如企业自身的法律顾问更了解企业的现状，大大节省企业主管人员与律师沟通的成本，而且能使得法律顾问知晓如何着手开展工作。而平时未请法律顾问参与企业经营，在突然遭遇到法律纠纷时，也许就不得不额外付出沉重的代价，寻求法律帮助。 不同的企业对法律顾问有不同的要求。企业也可根据自身的实际需要，聘请专项事务法律顾问，例如专项处理劳资事务、知识产权事务，或者某一类特定事务。但无论如何，上述各项，都是作为一名法律顾问的基本职责。</w:t>
      </w:r>
    </w:p>
    <w:p>
      <w:pPr>
        <w:pStyle w:val="Normal"/>
        <w:spacing w:before="0" w:after="156"/>
        <w:ind w:firstLine="420"/>
        <w:rPr/>
      </w:pPr>
      <w:r>
        <w:rPr/>
        <w:t>7</w:t>
      </w:r>
      <w:r>
        <w:rPr/>
        <w:t>、办理其他法律事务</w:t>
      </w:r>
    </w:p>
    <w:p>
      <w:pPr>
        <w:pStyle w:val="Normal"/>
        <w:spacing w:before="0" w:after="156"/>
        <w:ind w:firstLine="420"/>
        <w:rPr/>
      </w:pPr>
      <w:r>
        <w:rPr/>
        <w:t>在市场经济条件下，顾问律师受聘请方委托办理的其他法律事务内定很多，如帮助企业转换经营机制，落实企业经营自主权，帮助企业进行清产核资，界定产权，帮助企业进行股份制改造，帮助企业进行清算整顿，破产还债，帮助企业转产，合并，兼并，帮助企业进行资信调查，工商登记，商标注册，专利申请和转让，办理公证，抵押，信托、租赁，帮助企业进行业务宣传，发表启事，声明等，在建立现在企业的过程中，涉及大量非争讼性的法律事务，因而顾问律师大有用武之地。</w:t>
      </w:r>
    </w:p>
    <w:p>
      <w:pPr>
        <w:pStyle w:val="Normal"/>
        <w:spacing w:before="0" w:after="156"/>
        <w:ind w:firstLine="420"/>
        <w:rPr/>
      </w:pPr>
      <w:r>
        <w:rPr/>
        <w:t>综上所述，在社会主义市场经济体制下，企业之间的竞争日益激烈。企业法律顾问作为企业的好参谋，可能充分发挥自己的聪明才智，或为聘请方决策提供分析、调查意见，或者参与重大经济活动的谈判，或者代理参加诉讼，调解和仲裁活动，或者 协助聘请方建立、健全各项规章制度，或者办理其他法律事务。顾问律师可以从多方面维护聘请方的合法权益，减少生产、经营、管理中的盲目性和风险性。聘请方应充分信任、支持法律顾问律师的各项工作，重视他们的合理意见和建议。双方只有在相互信任的基础上真诚协作，荣辱与共，企业才能在市场中搏击风浪，求得更大的发展。</w:t>
      </w:r>
    </w:p>
    <w:p>
      <w:pPr>
        <w:pStyle w:val="Normal"/>
        <w:spacing w:before="0" w:after="156"/>
        <w:ind w:firstLine="422"/>
        <w:rPr/>
      </w:pPr>
      <w:r>
        <w:rPr>
          <w:b/>
          <w:bCs/>
        </w:rPr>
        <w:t>参考文献：</w:t>
      </w:r>
    </w:p>
    <w:p>
      <w:pPr>
        <w:pStyle w:val="Normal"/>
        <w:spacing w:before="0" w:after="156"/>
        <w:ind w:firstLine="420"/>
        <w:rPr/>
      </w:pPr>
      <w:r>
        <w:rPr/>
        <w:t>1</w:t>
      </w:r>
      <w:r>
        <w:rPr/>
        <w:t>、《律师与公证制度》 肖胜喜主编，</w:t>
      </w:r>
      <w:r>
        <w:rPr/>
        <w:t>1996</w:t>
      </w:r>
      <w:r>
        <w:rPr/>
        <w:t>年</w:t>
      </w:r>
      <w:r>
        <w:rPr/>
        <w:t>3</w:t>
      </w:r>
      <w:r>
        <w:rPr/>
        <w:t>月</w:t>
      </w:r>
      <w:r>
        <w:rPr/>
        <w:t>1</w:t>
      </w:r>
      <w:r>
        <w:rPr/>
        <w:t>日，中国政法大学出版社。</w:t>
      </w:r>
    </w:p>
    <w:p>
      <w:pPr>
        <w:pStyle w:val="Normal"/>
        <w:spacing w:before="0" w:after="156"/>
        <w:ind w:firstLine="420"/>
        <w:rPr/>
      </w:pPr>
      <w:r>
        <w:rPr/>
        <w:t>2</w:t>
      </w:r>
      <w:r>
        <w:rPr/>
        <w:t>、《律师执业基本技能》 北京大学出版社</w:t>
      </w:r>
      <w:r>
        <w:rPr/>
        <w:t>2007</w:t>
      </w:r>
      <w:r>
        <w:rPr/>
        <w:t>年出版</w:t>
      </w:r>
    </w:p>
    <w:p>
      <w:pPr>
        <w:pStyle w:val="Normal"/>
        <w:spacing w:before="0" w:after="156"/>
        <w:ind w:firstLine="420"/>
        <w:rPr/>
      </w:pPr>
      <w:r>
        <w:rPr/>
        <w:t>3</w:t>
      </w:r>
      <w:r>
        <w:rPr/>
        <w:t>、《企业法律顾问实务》乔路主编，</w:t>
      </w:r>
      <w:r>
        <w:rPr/>
        <w:t>2009</w:t>
      </w:r>
      <w:r>
        <w:rPr/>
        <w:t>年</w:t>
      </w:r>
      <w:r>
        <w:rPr/>
        <w:t>7</w:t>
      </w:r>
      <w:r>
        <w:rPr/>
        <w:t>月，法律出版社。</w:t>
      </w:r>
    </w:p>
    <w:p>
      <w:pPr>
        <w:pStyle w:val="Normal"/>
        <w:spacing w:before="0" w:after="156"/>
        <w:ind w:firstLine="420"/>
        <w:rPr/>
      </w:pPr>
      <w:r>
        <w:rPr/>
        <w:t>陕西博鼎律师事务所 闫海兵律师</w:t>
      </w:r>
    </w:p>
    <w:p>
      <w:pPr>
        <w:pStyle w:val="Normal"/>
        <w:spacing w:before="0" w:after="156"/>
        <w:ind w:firstLine="420"/>
        <w:rPr>
          <w:rStyle w:val="Style12"/>
          <w:i w:val="false"/>
          <w:i w:val="false"/>
          <w:iCs w:val="false"/>
          <w:color w:val="000000"/>
        </w:rPr>
      </w:pPr>
      <w:r>
        <w:rPr/>
      </w:r>
    </w:p>
    <w:sectPr>
      <w:headerReference w:type="default" r:id="rId2"/>
      <w:footerReference w:type="default" r:id="rId3"/>
      <w:type w:val="nextPage"/>
      <w:pgSz w:w="11906" w:h="16838"/>
      <w:pgMar w:left="1800" w:right="1800"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33"/>
      </w:pBdr>
      <w:spacing w:before="0" w:after="120"/>
      <w:rPr/>
    </w:pPr>
    <w:r>
      <w:rPr/>
      <w:drawing>
        <wp:inline distT="0" distB="0" distL="0" distR="0">
          <wp:extent cx="1249045" cy="516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9" r="-4" b="-9"/>
                  <a:stretch>
                    <a:fillRect/>
                  </a:stretch>
                </pic:blipFill>
                <pic:spPr bwMode="auto">
                  <a:xfrm>
                    <a:off x="0" y="0"/>
                    <a:ext cx="1249045" cy="516255"/>
                  </a:xfrm>
                  <a:prstGeom prst="rect">
                    <a:avLst/>
                  </a:prstGeom>
                </pic:spPr>
              </pic:pic>
            </a:graphicData>
          </a:graphic>
        </wp:inline>
      </w:drawing>
    </w:r>
    <w:r>
      <w:rPr>
        <w:rFonts w:eastAsia="Times New Roman"/>
      </w:rPr>
      <w:t xml:space="preserve">                            </w:t>
    </w:r>
    <w:r>
      <w:rPr>
        <w:color w:val="000000"/>
      </w:rPr>
      <w:t>中国最大在线法律服务平台</w:t>
    </w:r>
    <w:r>
      <w:rPr/>
      <w:t>（</w:t>
    </w:r>
    <w:r>
      <w:rPr>
        <w:rFonts w:eastAsia="宋体-PUA;Arial Unicode MS" w:cs="Candara" w:ascii="Candara" w:hAnsi="Candara"/>
        <w:b/>
        <w:bCs/>
        <w:color w:val="0000FF"/>
        <w:sz w:val="21"/>
        <w:szCs w:val="21"/>
        <w:u w:val="single"/>
      </w:rPr>
      <w:t>www.66Law.c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5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Style12">
    <w:name w:val="不明显强调"/>
    <w:qFormat/>
    <w:rPr>
      <w:i/>
      <w:iCs/>
      <w:color w:val="404040"/>
    </w:rPr>
  </w:style>
  <w:style w:type="character" w:styleId="Char">
    <w:name w:val="标题 Char"/>
    <w:qFormat/>
    <w:rPr>
      <w:rFonts w:ascii="Calibri Light" w:hAnsi="Calibri Light" w:eastAsia="黑体;SimHe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pPr>
    <w:rPr>
      <w:b/>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37:00Z</dcterms:created>
  <dc:creator>Administrator</dc:creator>
  <dc:description/>
  <cp:keywords/>
  <dc:language>en-US</dc:language>
  <cp:lastModifiedBy>rice</cp:lastModifiedBy>
  <dcterms:modified xsi:type="dcterms:W3CDTF">2015-07-24T08:37:00Z</dcterms:modified>
  <cp:revision>2</cp:revision>
  <dc:subject/>
  <dc:title>本文系华律网www.66law.cn（中国最大在线法律咨询平台）整理上传，转载注明出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